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2760</wp:posOffset>
                </wp:positionH>
                <wp:positionV relativeFrom="paragraph">
                  <wp:posOffset>-234315</wp:posOffset>
                </wp:positionV>
                <wp:extent cx="126047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.5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パスポートサイ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ず写真貼付の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85pt;mso-wrap-distance-left:7.1pt;mso-wrap-distance-right:7.1pt;mso-wrap-distance-top:0pt;mso-wrap-distance-bottom:0pt;margin-top:-18.45pt;mso-position-vertical-relative:text;margin-left:438.8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.5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パスポートサイ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ず写真貼付の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都市環境デザイン会議　特別会員申込書</w:t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49"/>
        <w:gridCol w:w="3144"/>
      </w:tblGrid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番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承認年月日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年月日</w:t>
            </w:r>
          </w:p>
        </w:tc>
      </w:tr>
      <w:tr>
        <w:trPr>
          <w:trHeight w:val="701" w:hRule="atLeast"/>
        </w:trPr>
        <w:tc>
          <w:tcPr>
            <w:tcW w:w="6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50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　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　</w:t>
            </w:r>
          </w:p>
        </w:tc>
      </w:tr>
      <w:tr>
        <w:trPr>
          <w:trHeight w:val="1176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住所　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電話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eastAsianLayout w:combine="true"/>
              </w:rPr>
              <w:t>(*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都市　　　土木　　　建築　　　造園　　　ﾃﾞｻﾞｲﾝ･ｱｰﾄ　　　その他（　　　　　　　　　　　　　　　）</w:t>
            </w:r>
          </w:p>
        </w:tc>
      </w:tr>
      <w:tr>
        <w:trPr>
          <w:trHeight w:val="2727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別会員への移行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理事承認欄</w:t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1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要領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太線枠内について、もらさず、楷書で記入して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該当するものを選択して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0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0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特別会員への移行手続き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1364" w:hanging="10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特別会員への移行を希望する者は、この申込書を理事会（事務局）に郵送・ＦＡＸ・メールのいずれかにてお送り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1364" w:hanging="104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・理事会では、その内容を確認し、承認後、申請される会員にご連絡いたします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97155</wp:posOffset>
                </wp:positionV>
                <wp:extent cx="5942965" cy="1361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特別会員について</w:t>
                            </w:r>
                          </w:p>
                          <w:p>
                            <w:pPr>
                              <w:pStyle w:val="Normal"/>
                              <w:ind w:left="471" w:hanging="29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）特別会員は、当該年度６月１日に満６５歳以上の正会員で、特別会員への移行を希望する者とする。</w:t>
                            </w:r>
                          </w:p>
                          <w:p>
                            <w:pPr>
                              <w:pStyle w:val="Normal"/>
                              <w:ind w:left="471" w:hanging="29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）特別会員になろうとする者は、理事会の承認を得なければならない。</w:t>
                            </w:r>
                          </w:p>
                          <w:p>
                            <w:pPr>
                              <w:pStyle w:val="Normal"/>
                              <w:ind w:left="471" w:hanging="2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）特別会員は、総会における議決権を持たない。</w:t>
                            </w:r>
                          </w:p>
                          <w:p>
                            <w:pPr>
                              <w:pStyle w:val="Normal"/>
                              <w:ind w:left="471" w:hanging="2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）特別会員は役員ならびに委員長、プロジェクトリーダーなどの要職に就く事はできない。</w:t>
                            </w:r>
                          </w:p>
                          <w:p>
                            <w:pPr>
                              <w:pStyle w:val="Normal"/>
                              <w:ind w:left="471" w:hanging="293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）特別会員の会費は、年会費５千円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107.2pt;mso-wrap-distance-left:9.05pt;mso-wrap-distance-right:9.05pt;mso-wrap-distance-top:0pt;mso-wrap-distance-bottom:0pt;margin-top:7.65pt;mso-position-vertical-relative:text;margin-left: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特別会員について</w:t>
                      </w:r>
                    </w:p>
                    <w:p>
                      <w:pPr>
                        <w:pStyle w:val="Normal"/>
                        <w:ind w:left="471" w:hanging="29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）特別会員は、当該年度６月１日に満６５歳以上の正会員で、特別会員への移行を希望する者とする。</w:t>
                      </w:r>
                    </w:p>
                    <w:p>
                      <w:pPr>
                        <w:pStyle w:val="Normal"/>
                        <w:ind w:left="471" w:hanging="29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）特別会員になろうとする者は、理事会の承認を得なければならない。</w:t>
                      </w:r>
                    </w:p>
                    <w:p>
                      <w:pPr>
                        <w:pStyle w:val="Normal"/>
                        <w:ind w:left="471" w:hanging="2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）特別会員は、総会における議決権を持たない。</w:t>
                      </w:r>
                    </w:p>
                    <w:p>
                      <w:pPr>
                        <w:pStyle w:val="Normal"/>
                        <w:ind w:left="471" w:hanging="2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）特別会員は役員ならびに委員長、プロジェクトリーダーなどの要職に就く事はできない。</w:t>
                      </w:r>
                    </w:p>
                    <w:p>
                      <w:pPr>
                        <w:pStyle w:val="Normal"/>
                        <w:ind w:left="471" w:hanging="293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）特別会員の会費は、年会費５千円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8:00Z</dcterms:created>
  <dc:creator> </dc:creator>
  <dc:description/>
  <cp:keywords/>
  <dc:language>en-US</dc:language>
  <cp:lastModifiedBy>pnp0033b</cp:lastModifiedBy>
  <cp:lastPrinted>2012-07-25T14:06:00Z</cp:lastPrinted>
  <dcterms:modified xsi:type="dcterms:W3CDTF">2022-06-17T04:36:00Z</dcterms:modified>
  <cp:revision>25</cp:revision>
  <dc:subject/>
  <dc:title>写　真</dc:title>
</cp:coreProperties>
</file>